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080"/>
        <w:gridCol w:w="1540"/>
        <w:gridCol w:w="1080"/>
        <w:gridCol w:w="1300"/>
        <w:gridCol w:w="316"/>
        <w:gridCol w:w="924"/>
        <w:gridCol w:w="1769"/>
      </w:tblGrid>
      <w:tr>
        <w:trPr>
          <w:trHeight w:val="510" w:hRule="atLeast"/>
        </w:trPr>
        <w:tc>
          <w:tcPr>
            <w:tcW w:w="9889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2209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内蒙古民族大学教室使用审批表</w:t>
            </w:r>
          </w:p>
        </w:tc>
      </w:tr>
      <w:tr>
        <w:trPr>
          <w:trHeight w:val="51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765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用教室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用途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用时间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月   日                 时至          时    </w:t>
            </w:r>
          </w:p>
        </w:tc>
      </w:tr>
      <w:tr>
        <w:trPr>
          <w:trHeight w:val="181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需要使用设施：</w:t>
            </w:r>
          </w:p>
        </w:tc>
      </w:tr>
      <w:tr>
        <w:trPr>
          <w:trHeight w:val="426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根据学校教室管理办法，使用教室要求如下：</w:t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、严禁在教室内吸烟、吃各种食品。</w:t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、严禁在教室内用胶带粘贴各种广告、字条，悬挂彩带等，在墙上、门上及课桌椅乱涂乱画乱刻。</w:t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、严禁高声喧哗、嬉闹，影响临近教室正常上课。</w:t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、严禁私自拉线接电及使用各种大功率电器、音箱设施等。</w:t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、严禁把教室转借给校外人员使用。</w:t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六、申请使用教室前应了解教室使用要求，填写内容真实，开展活动前将审批表交至所在楼宇值班室，并按照申请内容、时间开展活动，不得影响正常教学使用。活动结束后关闭电源、清理卫生，将教室恢复原样。</w:t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七、对违反上述规定劝说无效者，教室管理部门有权拒绝以后为该单位（部门）提供使用教室申请。</w:t>
            </w:r>
          </w:p>
        </w:tc>
      </w:tr>
      <w:tr>
        <w:trPr>
          <w:trHeight w:val="130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单位或个人（签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盖章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（章）　　年　月　日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办人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：</w:t>
            </w:r>
          </w:p>
        </w:tc>
      </w:tr>
      <w:tr>
        <w:trPr>
          <w:trHeight w:val="20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后勤处物业管理中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地点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安图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（章）　　　　　　年  　月　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需要一式两份。物业中心和所在楼宇值班室各留一份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11:00Z</dcterms:created>
  <dc:creator>Administrator</dc:creator>
  <dc:description/>
  <dc:language>en-US</dc:language>
  <cp:lastModifiedBy>*^_^* </cp:lastModifiedBy>
  <dcterms:modified xsi:type="dcterms:W3CDTF">2021-01-18T07:2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